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Resultat från onsdagsseriens tredje omgång</w:t>
      </w:r>
    </w:p>
    <w:p>
      <w:pPr>
        <w:pStyle w:val="Normal1"/>
        <w:spacing w:lineRule="auto" w:line="24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den 23 maj 2012 i Össeby-Garn</w:t>
      </w:r>
    </w:p>
    <w:p>
      <w:pPr>
        <w:pStyle w:val="Normal1"/>
        <w:spacing w:lineRule="auto" w:line="240" w:before="0" w:after="0"/>
        <w:rPr>
          <w:rStyle w:val="Normalchar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1"/>
        <w:spacing w:lineRule="auto" w:line="240" w:before="0" w:after="0"/>
        <w:rPr>
          <w:rStyle w:val="Normalchar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Lag</w:t>
      </w:r>
    </w:p>
    <w:p>
      <w:pPr>
        <w:pStyle w:val="Normal1"/>
        <w:tabs>
          <w:tab w:val="clear" w:pos="1304"/>
          <w:tab w:val="left" w:pos="3119" w:leader="none"/>
        </w:tabs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  <w:tab w:val="left" w:pos="6521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  <w:lang w:val="en-US"/>
        </w:rPr>
        <w:t>Össeby-Garn</w:t>
        <w:tab/>
        <w:t>135+125+120</w:t>
        <w:tab/>
        <w:t>380 p</w:t>
        <w:tab/>
        <w:t>4 p</w:t>
        <w:tab/>
        <w:t>s:a 11 p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  <w:tab w:val="left" w:pos="6521" w:leader="none"/>
        </w:tabs>
        <w:spacing w:lineRule="auto" w:line="240" w:before="0" w:after="0"/>
        <w:rPr>
          <w:lang w:val="en-US"/>
        </w:rPr>
      </w:pPr>
      <w:r>
        <w:rPr>
          <w:rStyle w:val="Normalchar1"/>
          <w:rFonts w:cs="Times New Roman" w:ascii="Times New Roman" w:hAnsi="Times New Roman"/>
          <w:sz w:val="24"/>
          <w:szCs w:val="24"/>
          <w:lang w:val="en-US"/>
        </w:rPr>
        <w:t>Rosersberg</w:t>
        <w:tab/>
        <w:t>133+125</w:t>
        <w:tab/>
        <w:t>258p</w:t>
        <w:tab/>
        <w:t>3 p</w:t>
        <w:tab/>
        <w:t xml:space="preserve">s:a   9 p 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  <w:tab w:val="left" w:pos="6521" w:leader="none"/>
        </w:tabs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ormalchar1"/>
          <w:rFonts w:cs="Times New Roman" w:ascii="Times New Roman" w:hAnsi="Times New Roman"/>
          <w:sz w:val="24"/>
          <w:szCs w:val="24"/>
          <w:lang w:val="en-US"/>
        </w:rPr>
        <w:t>Almunge-Lenna</w:t>
        <w:tab/>
        <w:t>111+106 </w:t>
        <w:tab/>
        <w:t>216 p</w:t>
        <w:tab/>
        <w:t>2 p</w:t>
        <w:tab/>
        <w:t>s:a   7 p</w:t>
      </w:r>
    </w:p>
    <w:p>
      <w:pPr>
        <w:pStyle w:val="Normal1"/>
        <w:spacing w:lineRule="auto" w:line="240" w:before="0" w:after="0"/>
        <w:rPr>
          <w:lang w:val="en-US"/>
        </w:rPr>
      </w:pPr>
      <w:r>
        <w:rPr>
          <w:rStyle w:val="Normalchar1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/>
        <w:rPr/>
      </w:pPr>
      <w:r>
        <w:rPr>
          <w:lang w:val="en-US"/>
        </w:rPr>
        <w:t> </w:t>
      </w: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Klass 17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Alexander Lönegren</w:t>
        <w:tab/>
        <w:t>Össeby-Garn  </w:t>
        <w:tab/>
        <w:t>120 p</w:t>
        <w:tab/>
        <w:t>60 kr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Fredrik Lönegren</w:t>
        <w:tab/>
        <w:t>Össeby-Garn</w:t>
        <w:tab/>
        <w:t>114 p 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Andrea Sehlberg</w:t>
        <w:tab/>
        <w:t>Össeby-Garn</w:t>
        <w:tab/>
        <w:t>110 p</w:t>
      </w:r>
    </w:p>
    <w:p>
      <w:pPr>
        <w:pStyle w:val="Normal1"/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Klass 1</w:t>
      </w:r>
    </w:p>
    <w:p>
      <w:pPr>
        <w:pStyle w:val="Normal1"/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Erland Gunnarsson</w:t>
        <w:tab/>
        <w:t>Össeby-Garn</w:t>
        <w:tab/>
        <w:t>125 p</w:t>
        <w:tab/>
        <w:t>60 kr</w:t>
        <w:tab/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Åke Gustafsson</w:t>
        <w:tab/>
        <w:t>Össeby-Garn</w:t>
        <w:tab/>
        <w:t>112 p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Erik Hübner</w:t>
        <w:tab/>
        <w:t>Össeby-Garn</w:t>
        <w:tab/>
        <w:t>108 p</w:t>
      </w:r>
    </w:p>
    <w:p>
      <w:pPr>
        <w:pStyle w:val="Normal1"/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Klass 2</w:t>
      </w:r>
    </w:p>
    <w:p>
      <w:pPr>
        <w:pStyle w:val="Normal1"/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  <w:tab w:val="left" w:pos="6521" w:leader="none"/>
        </w:tabs>
        <w:spacing w:lineRule="auto" w:line="240" w:before="0" w:after="0"/>
        <w:rPr>
          <w:lang w:val="en-US"/>
        </w:rPr>
      </w:pPr>
      <w:r>
        <w:rPr>
          <w:rStyle w:val="Normalchar1"/>
          <w:rFonts w:cs="Times New Roman" w:ascii="Times New Roman" w:hAnsi="Times New Roman"/>
          <w:sz w:val="24"/>
          <w:szCs w:val="24"/>
          <w:lang w:val="en-US"/>
        </w:rPr>
        <w:t>Susanne Wendle</w:t>
        <w:tab/>
        <w:t>Almunge-Lenna</w:t>
        <w:tab/>
        <w:t>111 p</w:t>
        <w:tab/>
        <w:t>40 kr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Allan Simpson</w:t>
        <w:tab/>
        <w:t>Össeby-Garn</w:t>
        <w:tab/>
        <w:t>107 p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Klass 3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Mats Fredriksson</w:t>
        <w:tab/>
        <w:t>Össeby-Garn</w:t>
        <w:tab/>
        <w:t>135 p</w:t>
        <w:tab/>
        <w:t>50 kr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Lennart Petersson</w:t>
        <w:tab/>
        <w:t>Rosersberg</w:t>
        <w:tab/>
        <w:t>125 p</w:t>
        <w:tab/>
        <w:t>30 kr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Ann-Sofie Wendle</w:t>
        <w:tab/>
        <w:t>Almunge-Länna</w:t>
        <w:tab/>
        <w:t>106 p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Magnus Sehlberg</w:t>
        <w:tab/>
        <w:t>Össeby-Garn</w:t>
        <w:tab/>
        <w:t>100 p 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Klass 55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Åke Arbrink</w:t>
        <w:tab/>
        <w:t>Rosersberg</w:t>
        <w:tab/>
        <w:t>133 p</w:t>
        <w:tab/>
        <w:t>20 kr</w:t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tabs>
          <w:tab w:val="clear" w:pos="1304"/>
          <w:tab w:val="left" w:pos="3119" w:leader="none"/>
          <w:tab w:val="left" w:pos="4820" w:leader="none"/>
          <w:tab w:val="left" w:pos="5670" w:leader="none"/>
        </w:tabs>
        <w:spacing w:lineRule="auto" w:line="240" w:before="0" w:after="0"/>
        <w:jc w:val="right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2012-05-23 / B Sj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tLeast" w:line="26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5:00Z</dcterms:created>
  <dc:creator>sjoman</dc:creator>
  <dc:description/>
  <dc:language>en-US</dc:language>
  <cp:lastModifiedBy>Bjorn</cp:lastModifiedBy>
  <dcterms:modified xsi:type="dcterms:W3CDTF">2012-05-25T19:05:00Z</dcterms:modified>
  <cp:revision>2</cp:revision>
  <dc:subject/>
  <dc:title/>
</cp:coreProperties>
</file>